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YMAGANIA EDUKACYJNE – JĘZYK ANGIELSKI – KLASA VII dwujęzyczn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nglish Class B1</w:t>
      </w:r>
    </w:p>
    <w:p>
      <w:pPr>
        <w:pStyle w:val="Domyni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Domyni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0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1273"/>
        <w:gridCol w:w="2693"/>
        <w:gridCol w:w="2977"/>
        <w:gridCol w:w="2977"/>
        <w:gridCol w:w="2835"/>
        <w:gridCol w:w="2835"/>
      </w:tblGrid>
      <w:tr>
        <w:trPr/>
        <w:tc>
          <w:tcPr>
            <w:tcW w:w="127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nglish Class B1, rozdział Starter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Welcome to Woodley Bridg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rdzo dobra 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a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w dzial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Welcome to Woodley Bridge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poznane wyrazy oraz zwroty w dzial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Welcome to Woodley Bridge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 Błędy nie zakłócają komunikacji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ezbłędnie stosuje poznane struktury gramatyczne w zadaniach językowych i własnych swobodnych wypowiedziach.</w:t>
            </w:r>
          </w:p>
        </w:tc>
      </w:tr>
      <w:tr>
        <w:trPr>
          <w:cantSplit w:val="true"/>
        </w:trPr>
        <w:tc>
          <w:tcPr>
            <w:tcW w:w="1559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pomieszczenia i wyposażenie domu 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zawody i czynności z nimi związan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czynnośc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życ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codziennego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raje, narodowości i języki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zysłówki częstotliwości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en-US"/>
              </w:rPr>
              <w:t>Present Continuous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konstrukcj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there is / there are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określeniam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some / a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imki dzierżawcze i dopełniacz saksoński</w:t>
            </w:r>
          </w:p>
          <w:p>
            <w:pPr>
              <w:pStyle w:val="Domynie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 xml:space="preserve">Past Simpl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dla czasownik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 xml:space="preserve">to b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i czasowników regularnych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11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podstawowych informacji o sob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ywając podstawowych zwrotów opisuje pomiesczeni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wając prostych zwrotów</w:t>
            </w:r>
            <w:r>
              <w:rPr>
                <w:rFonts w:cs="Times New Roman" w:ascii="Times New Roman" w:hAnsi="Times New Roman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opisuje swoje upodobania i zainteresowania, formy spędzania czasu wolnego oraz czynności życia codziennego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/>
              </w:rPr>
              <w:t>używając prostych zwrotów opisuje ubrania i dodatk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ywając podstawowych zwrotów opisuje wybrane zawody i czynności z nimi związan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ąc poznane słownictwo opisuje ludzi i podaje informacje na temat narodowośc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rostych zwrotów wyraża swoje uczucia i emocj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poznane zwroty do opowiadania o wydarzeniach z przeszłośc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zazwyczaj stosuje poprawny styl wypowiedz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OLE_LINK12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różne pomieszczenia, wyraża opinie na ich temat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ywając poznanych zwrotów opisuje swoje upodobania i zainteresowania, formy spędzania czasu wolnego oraz czynności życia codziennego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ubrań i dodatków, określa styl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różne zawody i szczegółowo opisuje czynności i obowiązki z nimi związa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w opisuje ludzi i podaje informacje na temat narodowośc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wyraża swoje uczucia i emocj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owiada o wydarzeniach i doświadczeniach z przeszłośc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właściwy styl wypowiedzi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bidi="hi-IN"/>
              </w:rPr>
              <w:t xml:space="preserve">swobodnie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różne pomieszczenia, wyraża opinie na ich temat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ywając poznanych zwrotów</w:t>
            </w:r>
            <w:r>
              <w:rPr>
                <w:rFonts w:cs="Mangal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bezb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hi-IN" w:bidi="hi-IN"/>
              </w:rPr>
              <w:t>łednie</w:t>
            </w:r>
            <w:r>
              <w:rPr>
                <w:rFonts w:cs="Mangal" w:ascii="Times New Roman" w:hAnsi="Times New Roman"/>
                <w:b w:val="false"/>
                <w:bCs w:val="false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 opisuje swoje upodobania i zainteresowania, formy spędzania czasu wolnego oraz czynności życia codziennego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ubrań i dodatków, określa styl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różne zawody i szczegółowo opisuje czynności i obowiązki z nimi związa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ludzi i podaje informacje na temat narodowośc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wyraża swoje uczucia i emocj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owiada o wydarzeniach i doświadczeniach z przeszłośc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właściwy styl wypowiedz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samodzielnie zadaje pytania w celu uzyskania informacj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nglish Class B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rozdział 1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That’s my world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A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 dzial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That’s my world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poznane wyrazy oraz zwroty w dzial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That’s my world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 Błędy nie zakłócają komunikacji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ezbłędnie stosuje poznane struktury gramatyczne w zadaniach językowych i własnych swobodnych wypowiedziach.</w:t>
            </w:r>
          </w:p>
        </w:tc>
      </w:tr>
      <w:tr>
        <w:trPr>
          <w:cantSplit w:val="true"/>
        </w:trPr>
        <w:tc>
          <w:tcPr>
            <w:tcW w:w="1559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korzystanie z podstawowych urządzeń technicznych i technologii informacyjno-komnikacyjnych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ed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miejsce zamieszkania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czas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 xml:space="preserve"> Present Continuou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czasowniki z bezokolicznikiem lub konstrukcją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gerun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czasowniki statyczne</w:t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podstawowe urządzenia techniczne i technologie informacyjno-komunikacyjne używając prostych struktur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swoje upodobania i wyraża swoje opinie używając prostych struktu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owiada o nawykach i przyzwyczajeniach używając bardzo prostych struktu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opinie, uczucia i emocje używając prostych konstrukcj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prostych informacji o sobi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szczegółowo i swobodn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podstawowe urządzenia techniczne i technologie informacyjno-komunikacyj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ywając poznanych zwrotów opisuje swoje upodobania i zainteresowania oraz wyraża swoje opinie i pyta o opinie innych osó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swoich nawyków i przyzwyczajeń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właściwy styl wypowiedz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bezbłędn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szczegółowo i swobodn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podstawowe urządzenia techniczne i technologie informacyjno-komunikacyj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ywając poznanych zwrotów opisuje swoje upodobania i zainteresowania oraz wyraża swoje opinie i pyta o opinie innych osó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swoich nawyków i przyzwyczajeń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właściwy styl wypowiedz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zapisuje i przekazuje ustnie informacje z przeczytanych i wysłuchanych tekstów.</w:t>
            </w:r>
          </w:p>
        </w:tc>
      </w:tr>
      <w:tr>
        <w:trPr/>
        <w:tc>
          <w:tcPr>
            <w:tcW w:w="127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nglish Class B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rozdział 2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Wild natur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99CCFF" w:val="clear"/>
              </w:rPr>
              <w:t>EC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A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Wild nature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Wild nature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 Błędy nie zakłócają komunikacji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stosuje wszystkie poznane struktury gramatyczne w zadaniach językowych i swobodnych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1559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klęski żywiołowe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koflikty i problemy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krajobraz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korzystanie z podstawowych urządzeń technologicznych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4"/>
              </w:numPr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zysłówki i zaimki nieokreślone</w:t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OLE_LINK13"/>
            <w:bookmarkEnd w:id="4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pogodę i różne rodzaje klęsk żywiołowych używając podstawowych struktur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wzorując się na podręczniku w prostych zdaniach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wzorując się na podręczniku 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oznanych zwrotów prowadzi krótką rozmowę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formy spędzania czasu wolnego używając prostych struktu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swoje upodobania, opinie, uczucia i emocje używając prostych konstruk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prostych informacji o ulubionych miejscach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pogody, różnych zjawisk atmosferycznych oraz rodzajów klęsk żywiołowych z uwzględnieniem problemów dotyczących jego miejsca zamieszka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zczegółowo opowiada o wydarzeniach i doświadczeniach z przeszłośc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oznanych zwrotów opisuje formy spędzania czasu wolneg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wyraża swoje upodobania, opinie, uczucia i emocje używając poznanych konstrukcji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podaje szczegóły na temat różnych miejsc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bezbłędn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swobodnie i płynn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pogody, różnych zjawisk atmosferycznych oraz rodzajów klęsk żywiołowych z uwzględnieniem problemów dotyczących jego miejsca zamieszka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zczegółowo 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owiada o wydarzeniach i doświadczeniach z przeszłośc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 p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yn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zekazuje i uzyskuje informacje od swojego rozmówcy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oznanych zwrotów opisuje formy spędzania czasu wolneg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wyraża swoje upodobania, opinie, uczucia i emocje używając poznanych konstrukcji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podaje szczegóły na temat różnych miejsc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zapisuje i płynnie przekazuje ustnie informacje z przeczytanych i wysłuchanych tekstów.</w:t>
            </w:r>
          </w:p>
        </w:tc>
      </w:tr>
      <w:tr>
        <w:trPr/>
        <w:tc>
          <w:tcPr>
            <w:tcW w:w="127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nglish Class B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rozdział 3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The taste test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A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The taste test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The taste test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 Błędy nie zakłócają komunikacji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 stosuje wszystkie poznane struktury gramatyczne w zadaniach językowych i własnych  swobodnych wypowiedziach.</w:t>
            </w:r>
          </w:p>
        </w:tc>
      </w:tr>
      <w:tr>
        <w:trPr>
          <w:cantSplit w:val="true"/>
        </w:trPr>
        <w:tc>
          <w:tcPr>
            <w:tcW w:w="1559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styl życia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osiłki i ich przygotowanie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kupowanie jedzenia w restauracji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nawyki żywieniowe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resent Perfec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z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never / ever / just / already / yet / for / since</w:t>
            </w:r>
          </w:p>
          <w:p>
            <w:pPr>
              <w:pStyle w:val="Domynie"/>
              <w:numPr>
                <w:ilvl w:val="0"/>
                <w:numId w:val="28"/>
              </w:numPr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kolokacje z czasownikam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hi-IN" w:bidi="hi-IN"/>
              </w:rPr>
              <w:t xml:space="preserve">make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hi-IN" w:bidi="hi-IN"/>
              </w:rPr>
              <w:t>do</w:t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artkuły spożywcze używając prostych struktur i prost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znane programy kulinarne używając prostych struktu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prostych informacji na temat przygotowania posiłków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opinie, uczucia i emocje używając prostych konstrukcj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swoje doświadczenia używając prostych struktur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ywając poznanych zwrotów opisuje artykuły spożywcze oreaz miejsca, w których można je naby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znane i ulubione programy kulinarne, uzasadnia swój wybó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odaje szczegóły na temat przygotowania posiłków i swoich ulubionych potraw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swoje doświadczenia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 rozwiązuje wszystkie zadania na czytanie i 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bez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ę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ywając wszystkie</w:t>
            </w:r>
            <w:r>
              <w:rPr>
                <w:rFonts w:cs="Mangal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poznanych zwrotów opisuje artykuły spożywcze oreaz miejsca, w których można je naby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znane i ulubione programy kulinarne, uzasadnia swój wybó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bez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ę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dni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odaje szczegóły na temat przygotowania posiłków i swoich ulubionych potraw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szczegółowo 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bezbłę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swoje doświadczenia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zapisuje i swobodnie przekazuje ustnie informacje z przeczytanych i wysłuchanych tekstów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nglish Class B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rozdział 4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Curtain up!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A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Curtain up!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Curtain up!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 Błędy nie zakłócają komunikacji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Poprawnie stosuje poznane struktury gramatyczne w zadaniach językowych i własnych wypowiedziach. 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stosuje wszystkie poznane struktury gramatyczne w zadaniach językowych i swobodnych własnych wypowiedziach.</w:t>
            </w:r>
          </w:p>
        </w:tc>
      </w:tr>
      <w:tr>
        <w:trPr>
          <w:trHeight w:val="2079" w:hRule="atLeast"/>
          <w:cantSplit w:val="true"/>
        </w:trPr>
        <w:tc>
          <w:tcPr>
            <w:tcW w:w="1559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i-IN" w:bidi="hi-IN"/>
              </w:rPr>
              <w:t>kultur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dziedziny kultur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rodzaje filmów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czestnictwo w kulturz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__DdeLink__1123_611970136"/>
            <w:bookmarkEnd w:id="5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życie społeczn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wydarzenia i uroczystości w różnych krajach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ysłówki opisujące ludzi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hi-IN" w:bidi="hi-IN"/>
              </w:rPr>
              <w:t>Present Simple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pniowanie przymiotników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określenia ilośc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some, any, much, many, (a) few, (a) little, a lot of, lots of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hi-IN" w:bidi="hi-IN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zysłówki sposobu</w:t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ulubione programy telewizyj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dziela prostych informacji o swoich obowiązka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swoje upodoba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rostych konstrukcj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korzystając z tekstu w podręczniku opisuje tradycyjne stroje z różnych krajów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prostym językiem wypowiada się na temat organizacji uroczystośc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prowadzi rozmowę stosując proste zwroty, proponuje, przyjmuje i odrzuca propozycje wzorując się na podręczniku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prostymi słowami opisuje ulubioną potrawę i sposób jej przygotowa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zczegółowo opisuje ulubione programy telewizyjne, uzasadnia swój wybó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o swoich upodobaniach dotyczących form rozrywk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wybrane stroje tradycyjne z różnych państ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odaje szczegoóły dotyczące organizacji różnych uroczystośc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 proponuje, przyjmuje i odrzuca propozycje urzywając wszystkich poznan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szczegółowo opisuje swoją ulubioną potrawę i podaje dokładny przepis na jej wykon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rozwiązuje wszystki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bezbłędn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zczegółowo 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ulubione programy telewizyjne, swobodnie i płyn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zasadnia swój wybó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łynnie i bezbłe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o swoich upodobaniach dotyczących form rozrywk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wybrane stroje tradycyjne z różnych państ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odaje szczegoóły dotyczące organizacji różnych uroczystości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 proponuje, przyjmuje i odrzuca propozycje urzywając wszystkich poznan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szczegółowo opisuje swoją ulubioną potrawę i podaje dokładny przepis na jej wykon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6"/>
              </w:numPr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zapisuje i płynnie przekazuje ustnie informacje z przeczytanych i wysłuchanych tekstów.</w:t>
            </w:r>
          </w:p>
        </w:tc>
      </w:tr>
      <w:tr>
        <w:trPr/>
        <w:tc>
          <w:tcPr>
            <w:tcW w:w="127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nglish Class B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rozdział 5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The big match!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A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The big match!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The big match!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 Błędy nie zakłócają komunikacji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 stosuje wszystkie poznane struktury gramatyczne w zadaniach językowych i swobodnych własnych wypowiedziach.</w:t>
            </w:r>
          </w:p>
        </w:tc>
      </w:tr>
      <w:tr>
        <w:trPr>
          <w:cantSplit w:val="true"/>
        </w:trPr>
        <w:tc>
          <w:tcPr>
            <w:tcW w:w="1559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i-IN"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biekty sportowe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OLE_LINK2"/>
            <w:bookmarkEnd w:id="6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prawianie sportu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improezy sportowe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korzystanie z technologii informacyjno-komunikacyjnych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Present Simpl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do opisywania dyscyplin sportowych</w:t>
            </w:r>
          </w:p>
          <w:p>
            <w:pPr>
              <w:pStyle w:val="Domynie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różne sposoby wyrażania przyszłości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hi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i-IN" w:bidi="hi-IN"/>
              </w:rPr>
              <w:t>pierwszy tryb warunkowy</w:t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rostych struktur opisuje dyscypliny sportowe i obiekty służące do ich uprawia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imprezy sportowe i prostym językiem wyraża opinie na ich tema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dziela prostych informacji o swoich intencjach i planach na przyszłoś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ywając prostych zwrotó opisuje wydarzenia sportow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ywając poznanych zwrotów opisuje różnorodne 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yscypliny sportowe i obiekty służące do ich uprawia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zczegółowo opisuje wybrane imprezy sportowe, wyraża opinie na ich temati oraz zadaje szczegółowe pytania na temat opinii innych osób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o swoich intencjach i planach na przyszłoś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i szczegółowo opisuje wydarzenia sportowe, wyraża opinie na ich tema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właściwy styl wypowiedz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 rozwiązuje wszystki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ywając poznanych zwrotów swobodnie</w:t>
            </w:r>
            <w:r>
              <w:rPr>
                <w:rFonts w:cs="Mangal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opisuje różnorodne 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yscypliny sportowe i obiekty służące do ich uprawia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zczegółowo 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bez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ę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wybrane imprezy sportowe, wyraża opinie na ich temati oraz zadaje szczegółowe pytania na temat opinii innych osób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yn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o swoich intencjach i planach na przyszłoś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i szczegółowo opisuje wydarzenia sportowe, wyraża opinie na ich tema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właściwy styl wypowiedz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27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nglish Class B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rozdział 6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See the world!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A</w:t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See the world!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See the world!</w:t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 Błędy nie zakłócają komunikacji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stosuje wszystkie poznane struktury gramatyczne w zadaniach językowych i swobodnych własnych wypowiedziach.</w:t>
            </w:r>
          </w:p>
        </w:tc>
      </w:tr>
      <w:tr>
        <w:trPr/>
        <w:tc>
          <w:tcPr>
            <w:tcW w:w="1559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i-IN" w:bidi="hi-IN"/>
              </w:rPr>
              <w:t>podróżowanie i turystyk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cieczki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baza noclegow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obiekty sportow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imprezy sportow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uprawianie sport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hi-IN" w:bidi="hi-IN"/>
              </w:rPr>
              <w:t xml:space="preserve">Present Simple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hi-IN" w:bidi="hi-IN"/>
              </w:rPr>
              <w:t xml:space="preserve">Past Simple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do opisu doświadczeń związanych z podróżowaniem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owniki modaln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must, have to, ought to, shoul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do wyrażania nakazów, zakazów i udzielania rad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owników modalnych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hi-IN" w:bidi="hi-IN"/>
              </w:rPr>
              <w:t>must, could, might / may, can’t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 do wyrażania spekulacji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hi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i-IN" w:bidi="hi-IN"/>
              </w:rPr>
              <w:t>zdania podrzędne okolicznikowe czasu</w:t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różne rodzaje wyjazd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opisuj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zagadnienia związane z podróżowaniem, przedstawia krótko swoje plany i przygotowania do wyjazd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używając zwrotów z podręcznik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oponuje, przyjmuje i odrzuca propozycje, zachęca, prosi o radę i udziela rady, nakazuje, zakazu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opisuj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óżne bazy noclegow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ostym językiem opisuje miejsca, które warto zwiedzić, wyraża proste opinie na ich tema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krótko opisuje problemy związane z podróżowanie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i-IN" w:bidi="hi-IN"/>
              </w:rPr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zczegółowo opisuje różne rodzaje wyjazdów oraz doświadczenia z nimi związa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zagadnienia związane z podróżowaniem, przedstawia swoje plany związane z podróżowaniem i przygotowania do wyjazd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rozmowę, proponuje, przyjmuje i odrzuca propozycje, zachęca, prosi o radę i udziela rady, nakazuje, zakazuje używając wszystkich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udziela szczegółowych informacji na temat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óżnych baz noclegowych, wyraża opinie na ich temat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miejsca, które warto zwiedzić, wyraża i uzasadnia swoje opinie na ich temat, pyta o opinie innych osó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owadzi i podtrzymuje rozmowę, prosi o wyjaśnienie, powtórzenie, sprecyzowanie interesujących zagadnień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opisuje problemy związane z podróżowanie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rozwiązuje wszystkie zadania na czytanie i słuchanie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bezbłędn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zczegółowo 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i swobodn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różne rodzaje wyjazdów oraz doświadczenia z nimi związa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zagadnienia związane z podróżowaniem, przedstawia swoje plany związane z podróżowaniem i przygotowania do wyjazd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ynni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prowadzi rozmowę, proponuje, przyjmuje i odrzuca propozycje, zachęca, prosi o radę i udziela rady, nakazuje, zakazuje używając wszystkich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bez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ę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szczegółowych informacji na temat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óżnych baz noclegowych, wyraża opinie na ich temat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miejsca, które warto zwiedzić, wyraża i uzasadnia swoje opinie na ich temat, pyta o opinie innych osó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owadzi i podtrzymuje rozmowę, prosi o wyjaśnienie, powtórzenie, sprecyzowanie interesujących zagadnień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opisuje problemy związane z podróżowanie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bezbłędnie przekazuje ustnie informacje z przeczytanych i wysłuchanych tekstów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27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nglish Class B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rozdział 7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Getting to know you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A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Getting to know you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Getting to know you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 Błędy nie zakłócają komunikacji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stosuje wszystkie poznane struktury gramatyczne w zadaniach językowych i swobodnych własnych wypowiedziach.</w:t>
            </w:r>
          </w:p>
        </w:tc>
      </w:tr>
      <w:tr>
        <w:trPr>
          <w:cantSplit w:val="true"/>
        </w:trPr>
        <w:tc>
          <w:tcPr>
            <w:tcW w:w="1559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rodzina i przyjaciel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koflikty i problemy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święta i uroczystości rodzinn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darzenia – Dzień Przyjaźni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dom i jego okolica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miejsce zamieszkania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przeprowadzka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hi-IN" w:bidi="hi-IN"/>
              </w:rPr>
              <w:t>Present Simple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 do opisu relacji między członkami rodziny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drugi tryb warunkowy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hi-IN" w:bidi="hi-IN"/>
              </w:rPr>
              <w:t xml:space="preserve">Present Simple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hi-IN" w:bidi="hi-IN"/>
              </w:rPr>
              <w:t xml:space="preserve">Past Simple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do przedstawiania wydarzeń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zdania względne definiując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różne znaczenia czasownik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hi-IN" w:bidi="hi-IN"/>
              </w:rPr>
              <w:t>get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resent Continuou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do opisu zdjęć</w:t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dziela prostych informacji na temat członków swojej rodziny oraz krótko ich opisu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prostymi słowami opisuje ulubione uroczystości rodzin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opisuj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różne miejsca zamieszkania używając prost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ywając prostych zwrotów opisuje osoby na zdjęcia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owiada o swoich doświadczeniach związanych z przyjaźnią używając prostych konstrukcji,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członków swojej rodziny, uzyskuje i udziela informacji o innych osoba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swoich ulubionych uroczystości rodzinnych, wyraża i uzasadnia swoje opini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szczegółowo opisuj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różne miejsca zamieszkania używając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 na temat osób na zdjęciach, uzyskuje i przekazuje informacje na ich temat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i szczegółowo opisuje swoje doświadczenia związane z przyjaźnią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wyraża opinie stosując właściwe zwroty i podając uzasadnie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 rozwiązuje wszystki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bez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ę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członków swojej rodziny, uzyskuje i udziela informacji o innych osoba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swoich ulubionych uroczystości rodzinnych, wyraża i uzasadnia swoje opini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szczegółowo </w:t>
            </w:r>
            <w:r>
              <w:rPr>
                <w:rFonts w:cs="Mangal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swobodnie</w:t>
            </w:r>
            <w:r>
              <w:rPr>
                <w:rFonts w:cs="Mangal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opisuj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różne miejsca zamieszkania używając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yn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owadzi i podtrzymuje rozmowę na temat osób na zdjęciach, uzyskuje i przekazuje informacje na ich temat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i szczegółowo opisuje swoje doświadczenia związane z przyjaźnią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wyraża opinie stosując właściwe zwroty i podając uzasadnie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zapisuje i swobodnie, płynnie przekazuje ustnie informacje z przeczytanych i wysłuchanych tekstów.</w:t>
            </w:r>
          </w:p>
        </w:tc>
      </w:tr>
      <w:tr>
        <w:trPr/>
        <w:tc>
          <w:tcPr>
            <w:tcW w:w="127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nglish Class B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rozdział 8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No time for crim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A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No time for crime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No time for crime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 Błędy nie zakłócają komunikacji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stosuje wszystkie  poznane struktury gramatyczne w zadaniach językowych i swobodnych własnych wypowiedziach.</w:t>
            </w:r>
          </w:p>
        </w:tc>
      </w:tr>
      <w:tr>
        <w:trPr>
          <w:cantSplit w:val="true"/>
        </w:trPr>
        <w:tc>
          <w:tcPr>
            <w:tcW w:w="1559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i-IN" w:bidi="hi-IN"/>
              </w:rPr>
              <w:t>rodzaje zbrodni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zestępcy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awo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rozwiąywanie zagadek kryminalnych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ywanie umiejętności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filmy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media społecznościowe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zjawiska społeczne – przestępstw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hi-IN" w:bidi="hi-IN"/>
              </w:rPr>
              <w:t xml:space="preserve">Past Simple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hi-IN" w:bidi="hi-IN"/>
              </w:rPr>
              <w:t xml:space="preserve">Past Continuous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do zdarzeń z przeszłości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OLE_LINK16"/>
            <w:bookmarkEnd w:id="7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strona bierna dl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 xml:space="preserve">Present Simpl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konstrukcj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have / get something done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hi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przedrostki negatywne przed przymiotnikami</w:t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zabawne zdarzenia z przeszłości używając prostych zwrotów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wybrany film detektywistyczn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 xml:space="preserve">używając prostych zdań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opinie, uczucia i emocje używając prostych konstrukcj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krótko opisuje swój styl życia używając prost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opisuje zagadnienia związane z przestępstwami i wykorzystaniem mediów społecznościowych wykorzystując tekst z podręcznik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swoje upodobania, uczucia i emocje używając prostych struktur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ywając prostych zwrotów opisuje cechy charakteru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proponuje, przyjmuje i odrzuca propozycje, zachęca używając podstawowych zwrotów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wybranego filmu detektywistyczneg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 xml:space="preserve">swobodnie i szczegółowo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owiada o wydarzeniach z przeszłości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szczegółowe opinie, uczucia i emocje, pyta o opinie inny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opisuje swój styl życia podając szczegóły i wyjaśnie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szczegółowo opisuje zagadnienia związane z przestępstwami i wykorzystaniem mediów społecznościowy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ywając poznanych zwrotów opisuje swoje upodobania, uczucia i emocje, stosuje właściwe zwrot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podaje szczegóły na temat cech charakter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prowadzi i podtrzymuje rozmowę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proponuje, przyjmuje i odrzuca propozycje, zachęca używając poznene zwrot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rozwiązuje wszystki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bezbłędn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swobodn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wybranego filmu detektywistyczneg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 xml:space="preserve">swobodnie i szczegółowo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owiada o wydarzeniach z przeszłości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szczegółowe opinie, uczucia i emocje, pyta o opinie inny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opisuje swój styl życia podając szczegóły i wyjaśnie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szczegółowo opisuje zagadnienia związane z przestępstwami i wykorzystaniem mediów społecznościowy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ywając poznanych zwrotów bezb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hi-IN" w:bidi="hi-IN"/>
              </w:rPr>
              <w:t>łednie</w:t>
            </w:r>
            <w:r>
              <w:rPr>
                <w:rFonts w:cs="Mangal" w:ascii="Times New Roman" w:hAnsi="Times New Roman"/>
                <w:b w:val="false"/>
                <w:bCs w:val="false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opisuje swoje upodobania, uczucia i emocje, stosuje właściwe zwrot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podaje szczegóły na temat cech charakter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owadzi i swobo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podtrzymuje rozmowę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proponuje, przyjmuje i odrzuca propozycje, zachęca używając poznene zwrot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275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nglish Class B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rozdział 9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Think outside the box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A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Think outside the box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poznane wyrazy oraz zwroty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Think outside the box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 Błędy nie zakłócają komunikacji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stosuje poznane struktury gramatyczne w zadaniach językowych i własnych wypowiedziach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stosuje wszystkie poznane struktury gramatyczne w zadaniach językowych i własnych swobodnych wypowiedziach.</w:t>
            </w:r>
          </w:p>
        </w:tc>
      </w:tr>
      <w:tr>
        <w:trPr>
          <w:cantSplit w:val="true"/>
        </w:trPr>
        <w:tc>
          <w:tcPr>
            <w:tcW w:w="1559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i-IN" w:bidi="hi-IN"/>
              </w:rPr>
              <w:t>1. cechy charakteru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edukacj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zedmioty nauczani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czenie się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zdobywanie certyfikatów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wymiana uczniowska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podróżowanie i turystyka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wydarzenia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szkoły alternatywn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kolejność słów w pytaniach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łowa pytając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kolokacje z czasownikam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bidi="hi-IN"/>
              </w:rPr>
              <w:t xml:space="preserve">tak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bidi="hi-IN"/>
              </w:rPr>
              <w:t>make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hi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różnorodne czasy gramatyczne</w:t>
            </w:r>
          </w:p>
        </w:tc>
      </w:tr>
      <w:tr>
        <w:trPr/>
        <w:tc>
          <w:tcPr>
            <w:tcW w:w="1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JĘTNOŚCI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reaguje adekwatnie na zadawane pytania, reaguje na polecenia i rozumie instruk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ywając prostych zwrotów opisuje cechy charakter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opowiada o doświadczeniach z przeszłości i teraźniejszości używając podstawow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dziela podstawowych informacji o zmianach w edukacji, opowiada o swoich doświadczenia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opowiada o szkole i nauczycielach używając prostego słownictw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wając prostych zwrotów opisuje swoje uczucia i emo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nawiązuje kontakty towarzyski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ywając poznanych zwrotów opisuje cechy charakter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swobodnie i szczegółowo opowiada o doświadczeniach z przeszłości i teraźniejszości używając</w:t>
            </w:r>
            <w:r>
              <w:rPr>
                <w:rFonts w:cs="Times New Roman" w:ascii="Times New Roman" w:hAnsi="Times New Roman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poznanych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i szczegółowo opowiada o szkole i nauczycielach, wyraża i uzasadnia swoje opini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swoich uczuć i emocj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swobodnie nawiązuje kontakty towarzyskie, prowadzi i podtrzymuje rozmowę, uzyskuje i przekazuje informa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rozwiązuje wszystki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bezbłędn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używając poznanych zwrotów szczegó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hi-IN" w:bidi="hi-IN"/>
              </w:rPr>
              <w:t>łowo</w:t>
            </w:r>
            <w:r>
              <w:rPr>
                <w:rFonts w:cs="Mangal" w:ascii="Times New Roman" w:hAnsi="Times New Roman"/>
                <w:b w:val="false"/>
                <w:bCs w:val="false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opisuje cechy charakter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swobodnie i szczegółowo opowiada o doświadczeniach z przeszłości i teraźniejszości używając</w:t>
            </w:r>
            <w:r>
              <w:rPr>
                <w:rFonts w:cs="Times New Roman" w:ascii="Times New Roman" w:hAnsi="Times New Roman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poznanych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i szczegółowo opowiada o szkole i nauczycielach, wyraża i uzasadnia swoje opini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swoich uczuć i emocj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i-IN" w:bidi="hi-IN"/>
              </w:rPr>
              <w:t>swobodnie nawiązuje kontakty towarzyskie, prowadzi i podtrzymuje rozmowę, uzyskuje i przekazuje informa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7"/>
              </w:numPr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</w:tc>
      </w:tr>
    </w:tbl>
    <w:p>
      <w:pPr>
        <w:pStyle w:val="Domynie"/>
        <w:bidi w:val="0"/>
        <w:jc w:val="left"/>
        <w:rPr>
          <w:rFonts w:ascii="Times New Roman" w:hAnsi="Times New Roman" w:cs="Times New Roman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Verdana" w:hAnsi="Verdana" w:cs="Verdana"/>
      <w:b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kocowegoZnak1">
    <w:name w:val="Tekst przypisu końcowego Znak1"/>
    <w:qFormat/>
    <w:rPr>
      <w:rFonts w:eastAsia=";Times New Roman"/>
      <w:color w:val="00000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ascii="inherit;Times New Roman" w:hAnsi="inherit;Times New Roman" w:eastAsia="Times New Roman" w:cs="inherit;Times New Roman"/>
      <w:color w:val="4D4D4D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0:42:00Z</dcterms:created>
  <dc:creator>M&amp;P</dc:creator>
  <dc:description/>
  <cp:keywords/>
  <dc:language>en-US</dc:language>
  <cp:lastModifiedBy>Karolina Lewicka</cp:lastModifiedBy>
  <cp:lastPrinted>2012-11-20T13:55:00Z</cp:lastPrinted>
  <dcterms:modified xsi:type="dcterms:W3CDTF">2021-08-29T20:42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