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omynie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omynie"/>
        <w:bidi w:val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omynie"/>
        <w:bidi w:val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b/>
          <w:bCs/>
          <w:sz w:val="44"/>
          <w:szCs w:val="44"/>
        </w:rPr>
        <w:t>WYMAGANIA EDUKACYJNE – JĘZYK ANGIELSKI – KLASA VIII dwujęzyczn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nglish Class B1+</w:t>
      </w:r>
    </w:p>
    <w:p>
      <w:pPr>
        <w:pStyle w:val="Domyni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Domynie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16725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990"/>
        <w:gridCol w:w="2835"/>
        <w:gridCol w:w="2551"/>
        <w:gridCol w:w="2693"/>
        <w:gridCol w:w="2552"/>
        <w:gridCol w:w="2552"/>
        <w:gridCol w:w="2552"/>
      </w:tblGrid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nglish Class B1+, rozdział 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: Out of your comfort zone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Out of your comfort zone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Out of your comfort zone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ymiotniki opisujące uczucia i emocj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nowe doświadczenia, doświadczenia osobist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blemy w życiu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oblemy emigrantów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sobowość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zwania w świecie sportu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a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 Present Continuou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en-US"/>
              </w:rPr>
              <w:t>Past Simple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ast Continuous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en-US"/>
              </w:rPr>
              <w:t>Present Perfect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 w:bidi="hi-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woje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struktu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raża uczucia i emocje, używając bardzo prostych struktu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pisuje czynności z teraźniejszości i przeszłości oraz doświadczenia, używając podstawowego słownictwa i zwrotów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zjawisko migracji i problemy z nim związa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struktu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cechy charakte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bardzo prostych struktu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prośbę, zgodę lub odmowę spełnienia prośb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konstrukcj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prostych informacji na temat wypraw i zawodów sportowych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wyraża swoje opinie i pyta o opinie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zczegółowo opisuje uczucia i emocje, pyta o uczucia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i swobodnie opisuje czynności z teraźniejszości i przeszłości oraz doświadczenia, pyta o doświadczenia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zczegółowo opisuje zjawisko migracji i problemy z nim związane, wyraża i uzasadnia swoje opinie oraz pyta o opinie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cech charakteru, wyraża swoje opinie oraz pyta o opinie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prośbę, zgodę lub odmowę spełnienia prośb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wypraw i zawodów sportowych, podaje fakty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wyraża swoje opinie i pyta o opinie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zczegółowo opisuje uczucia i emocje, pyta o uczucia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i swobodnie opisuje czynności z teraźniejszości i przeszłości oraz doświadczenia, pyta o doświadczenia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i szczegółowo opisuje zjawisko migracji i problemy z nim związane, wyraża i uzasadnia swoje opinie oraz pyta o opinie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cech charakteru, wyraża swoje opinie oraz pyta o opinie innych osób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prośbę, zgodę lub odmowę spełnienia prośb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wypraw i zawodów sportowych, podaje fakty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czerpująco i swobodnie odpowiada na pyt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glish Class B1+, rozdział 2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What a waste!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99CCFF" w:val="clear"/>
              </w:rPr>
              <w:t>EC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What a waste!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What a waste!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grożenie i ochrona środowiska naturalnego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alternatywne źródła energii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działania podjęte na rzecz ochrony środowiska naturalnego 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wybory i kampanie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ast Perfect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wyrażeni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used to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konstrukc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would</w:t>
            </w:r>
          </w:p>
          <w:p>
            <w:pPr>
              <w:pStyle w:val="Domynie"/>
              <w:numPr>
                <w:ilvl w:val="0"/>
                <w:numId w:val="22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ytania rozłączn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i-IN" w:eastAsia="ar-SA" w:bidi="hi-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hi-IN" w:eastAsia="ar-SA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OLE_LINK13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przyczyny zanieczyszczeń środowiska i różne sposoby ochron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dstawowych struktur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zorując się na podręczniku, w prostych zdaniach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odnawialnych źródłach energi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zjawiska związane z ochroną środowisk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zorując się na podręczniku 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wydarzeniach z przeszłośc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wadzi krótką rozmowę, przedstawia intencje, zgadza się i odrzuca propozy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zorując się na podręczniku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woje upodobania,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konstrukcji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zanieczyszczeń środowiska i sposobów ochrony z uwzględnieniem problemów dotyczących jego miejsca zamieszk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owiada o różnych rodzajach i źródłach energii, wyraża opinie na temat ich pozyskiwania i stosowa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żywając poznanych zwrotów, szczegółowo opisuje zjawiska i problemy związane z ochroną środowisk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swobodnie opisuje wydarzenia z przeszłośc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owadzi swobodną rozmowę, przedstawia intencje, zgadza się i odrzuca propozycje, stosując właściwe zwroty i styl wypowiedzi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swoje upodobania,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zanieczyszczeń środowiska i sposobów ochrony z uwzględnieniem problemów dotyczących jego miejsca zamieszk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różnych rodzajach i źródłach energii, wyraża opinie na temat ich pozyskiwania i stosowani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żywając poznanych zwrotów, szczegółowo opisuje zjawiska i problemy związane z ochroną środowiska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swobodnie opisuje wydarzenia z przeszłośc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owadzi swobodną rozmowę, przedstawia intencje, zgadza się i odrzuca propozycje, stosując właściwe zwroty i styl wypowiedzi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swoje upodobania,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glish Class B1+, rozdział 3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Style challenge!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Style challenge!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Style challenge!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2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fryzury, styl</w:t>
            </w:r>
          </w:p>
          <w:p>
            <w:pPr>
              <w:pStyle w:val="Domynie"/>
              <w:numPr>
                <w:ilvl w:val="0"/>
                <w:numId w:val="2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2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sobowość</w:t>
            </w:r>
          </w:p>
          <w:p>
            <w:pPr>
              <w:pStyle w:val="Domynie"/>
              <w:numPr>
                <w:ilvl w:val="0"/>
                <w:numId w:val="2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kolejność przymiotników w zdaniu</w:t>
            </w:r>
          </w:p>
          <w:p>
            <w:pPr>
              <w:pStyle w:val="Domynie"/>
              <w:numPr>
                <w:ilvl w:val="0"/>
                <w:numId w:val="2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a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bidi="hi-IN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Perfec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Simple i Present Perfect Continuous</w:t>
            </w:r>
          </w:p>
          <w:p>
            <w:pPr>
              <w:pStyle w:val="Domynie"/>
              <w:numPr>
                <w:ilvl w:val="0"/>
                <w:numId w:val="25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a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bidi="hi-IN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Perfec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Simple i Present Perfect Continuou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z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 xml:space="preserve">for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since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 w:bidi="hi-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wygląd zewnętrzny, styl i ubi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struktur i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prostych informacji na temat wydarzeń z przeszłości i swoich doświadczeń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opowiada o czynnościach dnia codziennego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struktu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pisuje cechy charakteru, używając prostych konstrukcji i wzorując się na podręczniku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woje doświadcz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struktur,</w:t>
            </w:r>
          </w:p>
          <w:p>
            <w:pPr>
              <w:pStyle w:val="Domynie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szczegółowo opisuje wygląd zewnętrzny, styl i ubi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 wyraża i uzasadnia swoje opi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daje szczegóły na temat wydarzeń z przeszłości i swoich doświadczeń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owiada o czynnościach dnia codzienneg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cechy charakteru, wyraża i uzasadnia swoje opinie na ich temat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ednie i swobo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wygląd zewnętrzny, styl i ubi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 wyraża i uzasadnia swoje opi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daje szczegóły na temat wydarzeń z przeszłości i swoich doświadczeń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owiada o czynnościach dnia codzienneg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cechy charakteru, wyraża i uzasadnia swoje opinie na ich temat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wyraża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swoje doświadczenia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glish Class B1+, rozdział 4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Team work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eam work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eam work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wod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doświadczenie zawod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lany na wakacj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1" w:name="__DdeLink__1123_611970136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ukces zawodow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doświadczenie życi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Future Simp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Continuou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i konstrukcj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be going t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do wyrażania przyszłośc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Future Continuou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i-IN" w:bidi="hi-IN"/>
              </w:rPr>
              <w:t>związki czasowników z przyimkam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wybrane zawod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prostych informacji na temat czynności związanych z wykonywanymi zawodam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woje upodob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konstruk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stym językiem przedstawia plany na przyszłość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powiada się na temat cech niezbędnych do wykonywania wybranego zawodu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wadzi rozmowę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stosując proste zwroty, wyjaśnia, instruuje i reaguje na instrukcje, przypomin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wzorując się na podręczniku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rożne zawod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czynności związanych z różnymi zawoda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raża swoje upodobania i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zedstawia szczegółowe plany na przyszłość i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zczegółowo opisuje cechy niezbędne do wykonywania różnych zawod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wyjaśnia, instruuje i reaguje na instrukcje, przypomin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wszystkich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szczegółowo 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yn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ożne zawod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czynności związanych z różnymi zawoda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yraża swoje upodobania i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zedstawia szczegółowe plany na przyszłość i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zczegółowo opisuje cechy niezbędne do wykonywania różnych zawodów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wyjaśnia, instruuje i reaguje na instrukcje, przypomin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wszystkich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glish Class B1+, rozdział 5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Light years away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Light years awa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Light years away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stosuje wszystkie poznane struktury gramatyczne w zadaniach językowych i swobodnych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kosmos, nauka o kosmos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dkrycia nauk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duże liczb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astronomia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dróże kosmicz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eksperymenty kosmicz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nowoczesne technolog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dyscypliny sportow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życie na stacji kosmicznej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Present Simp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do opisywania odkryć naukowych związanych z kosmosem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erowy, pierwszy, drugi i trzeci okres warunkow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i-IN" w:bidi="hi-IN"/>
              </w:rPr>
              <w:t>tryb rozkazujący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struktu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odkrycia naukowe związane z kosmosem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edstawia sytuacje prawdziwe, możliwe i wyimaginowa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struktur i wzorując się na podręczniku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s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m językiem wzorując się na podręcznik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ostrzega, nakazuje, zakazuje, instruuje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wyjątkową osobę i prostym językiem wyraża opinie na jej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opisuje różne odkrycia naukowe związane z kosmosem, podaje fakty naukow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przedstawia sytuacje prawdziwe, możliwe i wyimaginowa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stosując poznane okresy warunkow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prowadząc swobodn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mowę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ostrzega, nakazuje, zakazuje, instruu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wyjątkową osobę, wyraża opinię na jej temat oraz zadaje szczegółowe pytania na temat opinii innych osób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rozwiązuje wszystki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e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óżne odkrycia naukowe związane z kosmosem, podaje fakty naukow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przedstawia sytuacje prawdziwe, możliwe i wyimaginowa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stosując poznane okresy warunkow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prowadząc swobodn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mowę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ostrzega, nakazuje, zakazuje, instruu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wyjątkową osobę, wyraża opinię na jej temat oraz zadaje szczegółowe pytania na temat opinii innych osób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tosuje właściwy styl wypowiedz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glish Class B1+, rozdział 6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Take a deep breath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ake a deep breat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Take a deep breat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problemy zdrowotn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nie pierwszej pomocy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porty ekstremalne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port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życie społeczne – nagroda Nobla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nauka i technika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do opisu problemów zdrowotnych i sposobów radzenia sobie z przeziębieniem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mowa zależna w zdaniach twierdzących, pytaniach, poleceniach i prośbach</w:t>
            </w:r>
          </w:p>
          <w:p>
            <w:pPr>
              <w:pStyle w:val="Domynie"/>
              <w:numPr>
                <w:ilvl w:val="0"/>
                <w:numId w:val="18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tryb rozkazując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i-IN" w:bidi="hi-IN"/>
              </w:rPr>
              <w:t>określenia ilośc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problemy zdrowot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sługując się podstawowym słownictw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posoby radzenia sobie z przeziębieni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korzystając ze zwrotów z podręcznik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zorując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się na podręcznik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opisuje sposoby udzielania pierwszej pomocy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pisuje swoje doświadczenia związane ze sportami ekstremalnymi, używając prostego słownictw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edstawia krótko swoje plany na przyszłość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zwrotów z podręcznik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wyraża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różne problemy zdrowotne oraz swoje doświadczenia z nimi związan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różnorodne sposoby radzenia sobie z przeziębieniem, korzysta z własnych doświadcze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znane mu sposoby udzielania pierwszej pomocy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zczegółowo opisuje swoje doświadczenia związane ze sportami ekstremalnymi, wyraża swoje opinie na temat sportów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przedstawia swoje plany na przyszłość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rozmowę, wyraża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wszystkich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rozwiązuje wszystki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i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yn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óżne problemy zdrowotne oraz swoje doświadczenia z nimi związan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różnorodne sposoby radzenia sobie z przeziębieniem, korzysta z własnych doświadcze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znane mu sposoby udzielania pierwszej pomocy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szczegółowo opisuje swoje doświadczenia związane ze sportami ekstremalnymi, wyraża swoje opinie na temat sportów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przedstawia swoje plany na przyszłość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rozmowę, wyraża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wszystkich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wadzi i podtrzymuje rozmowę, prosi o wyjaśnienie, powtórzenie, sprecyzowanie interesujących zagadnie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glish Class B1+, rozdział 7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A clear message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 clear message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A clear message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swobodnych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omunikacja niewerbaln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omunikacja międzyludzka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język migow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eklamy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czenie się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jawisko zmieniania się języków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do opisu sytuacji komunikacyjnych i sposobów komunikowania się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czasowniki w stronie biernej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zdania w stronie biernej z czasownikiem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bidi="hi-IN"/>
              </w:rPr>
              <w:t>will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zaimki wskazujące</w:t>
            </w:r>
          </w:p>
          <w:p>
            <w:pPr>
              <w:pStyle w:val="Domynie"/>
              <w:numPr>
                <w:ilvl w:val="0"/>
                <w:numId w:val="14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ecenzowanie zdarzeń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 w:bidi="hi-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óżne sposoby komunikacji niewerbalnej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stymi słowami opisuje różne sposoby komunikowania się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ulubioną reklamę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pisuje sposoby uczenia się, używając prostego słownictwa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różne sposoby komunikacji niewerbalnej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oznanych zwrotów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różnych sposobów komunikowania się, w tym języka migowego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isuje swoją ulubioną reklamę, wyraża i uzasadnia swoją opinię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szczegółowo opisuje sposoby uczenia się, uzasadnia wybór swoich sposobów uczenia się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i szczegółowo uzasadnia swoje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uzyskuje i przekazu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informacj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stosując właściwe zwroty i podając uzasadni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szczegółowo 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różne sposoby komunikacji niewerbalnej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oznanych zwrotów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różnych sposobów komunikowania się, w tym języka migowego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isuje swoją ulubioną reklamę, wyraża i uzasadnia swoją opinię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szczegółowo opisuje sposoby uczenia się, uzasadnia wybór swoich sposobów uczenia się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i szczegółowo uzasadnia swoje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 uzyskuje i przekazu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informacje,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opini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stosując właściwe zwroty i podając uzasadnienia,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swobodnie przekazuje ustnie informacje z przeczytanych i wysłuchanych tekstów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glish Class B1+, rozdział 8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Creative energy!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Creative Energy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Creative Energy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 stosuje wszystkie poznane struktury gramatyczne w zadaniach językowych i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sztuka i literatur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twórcy i ich dzieła, artyści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czestnictwo w kulturze, kultur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medi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asa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owniki modalne wyrażające umiejętności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ca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coul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b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ab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t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manag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to</w:t>
            </w:r>
          </w:p>
          <w:p>
            <w:pPr>
              <w:pStyle w:val="Domynie"/>
              <w:numPr>
                <w:ilvl w:val="0"/>
                <w:numId w:val="15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czasowniki modalne do wyrażania obowiązków i zakazów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mus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hav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  <w:lang w:val="hi-IN" w:bidi="hi-IN"/>
              </w:rPr>
              <w:t>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i-IN" w:bidi="hi-IN"/>
              </w:rPr>
              <w:t>zwroty z przyimkam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dzieła sztuk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zwrotów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ławnych artystów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używając prostych zda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swoich doświadczeniach związanych z czytelnictw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opinie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konstrukcji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krótko opisuje ulubioną książkę i fil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woje upodobania, uczucia i emocj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używając prostych struktu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dzieł sztuk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swobodnie i 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sławnych artystach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owiada o swoich doświadczeniach związanych z czytelnictwe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opisuje swoje upodob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zczegółowe opinie, uczucia i emocje, pyta o opinie innych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swoje ulubione książki i filmy, wyraża i uzasadnia opinie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opisuje swoje upodobania, uczucia i emocje, stosuje właściwe zwro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ind w:left="7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w rozwiązuje wszystki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bez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>łędnie</w:t>
            </w:r>
            <w:r>
              <w:rPr>
                <w:rFonts w:cs="Mangal" w:ascii="Times New Roman" w:hAnsi="Times New Roman"/>
                <w:b w:val="false"/>
                <w:bCs w:val="false"/>
                <w:color w:val="000000"/>
                <w:sz w:val="22"/>
                <w:szCs w:val="20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dzieł sztuk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swobodnie i szczegółow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sławnych artystach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owiada o swoich doświadczeniach związanych z czytelnictwem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 xml:space="preserve"> opisuje swoje upodoba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raża szczegółowe opinie, uczucia i emocje, pyta o opinie innych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zczegółowo opisuje swoje ulubione książki i filmy, wyraża i uzasadnia opinie na ich tema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opisuje swoje upodobania, uczucia i emocje, stosuje właściwe zwrot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62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nglish Class B1+, rozdział 9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Let’s get together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A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A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A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nie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omynie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jomość środków językowych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Let’s get together!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na i bezbłędnie stosuje wszystkie poznane wyrazy oraz zwroty z działu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Let’s get together!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stosuje poznane struktury gramatyczne w zadaniach językowych i własnych wypowiedziach.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stosuje poznane struktury gramatyczne w zadaniach językowych i własnych wypowiedziach.</w:t>
            </w:r>
          </w:p>
        </w:tc>
        <w:tc>
          <w:tcPr>
            <w:tcW w:w="2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stosuje wszystkie poznane struktury gramatyczne w zadaniach językowych i własnych wypowiedziach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17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  <w:t>1. święta i uroczystości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roczystości narodow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roczystości szkoln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atrakcje turystyczn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życie prywatn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zapraszanie gości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oblemy osobiste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598" w:leader="none"/>
              </w:tabs>
              <w:bidi w:val="0"/>
              <w:ind w:left="315" w:firstLine="45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podobieństwa i różnice językow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wydarzenia i zjawiska społeczn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cza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resent Simp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lang w:val="hi-IN" w:bidi="hi-IN"/>
              </w:rPr>
              <w:t>Past Simpl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do opisywania świąt i uroczystości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zdania przydawkowe definiujące i niedefiniując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ytania bezpośrednie i pośrednie</w:t>
            </w:r>
          </w:p>
          <w:p>
            <w:pPr>
              <w:pStyle w:val="Domynie"/>
              <w:numPr>
                <w:ilvl w:val="0"/>
                <w:numId w:val="27"/>
              </w:numPr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różne sposoby wyrażania przyszłości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hi-IN"/>
              </w:rPr>
              <w:t>język nieformalny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i-IN" w:bidi="hi-IN"/>
              </w:rPr>
            </w:pPr>
            <w:r>
              <w:rPr>
                <w:color w:val="000000"/>
                <w:sz w:val="22"/>
                <w:szCs w:val="22"/>
                <w:lang w:val="hi-IN" w:bidi="hi-IN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CI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2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owiada o różnych uroczystościach i święt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dstawowych zwrotów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edstawia plany n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rzyszłość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atrakcje turystycz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rostych zwrotów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podstawowych informacji o zapożyczeniach językowych, opowiada o swoich doświadczeniac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ając prost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opisuje swoje uczucia i emocje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część informacji z przeczytanych i wysłuchanych tekstów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chowuje poprawność językową na poziomie umożliwiającym dobrą komunikację.</w:t>
            </w:r>
          </w:p>
        </w:tc>
        <w:tc>
          <w:tcPr>
            <w:tcW w:w="2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owiada o różnych uroczystościach i świętach, wyraża swoje preferencje i uzasadnia swój wyb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znanych zwrotów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przedstawia plany na przyszłość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isuje atrakcje turystyczn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owiada o zapożyczeniach językowych, opisuje swoje doświadcz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swoich uczuć i emo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55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czeń: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ezbłędnie rozwiązuje wszystkie zadania na czytanie i słuchani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bezbłędni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owiada o różnych uroczystościach i świętach, wyraża swoje preferencje i uzasadnia swój wybó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i-IN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poznanych zwrotów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żywając poznanych zwrot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 xml:space="preserve"> przedstawia plany na przyszłość,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isuje atrakcje turystyczne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i szczegółowo opowiada o zapożyczeniach językowych, opisuje swoje doświadczeni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udziela szczegółowych informacji na temat swoich uczuć i emocj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apisuje i przekazuje ustnie informacje z przeczytanych i wysłuchanych tekstów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Domynie"/>
        <w:bidi w:val="0"/>
        <w:jc w:val="left"/>
        <w:rPr>
          <w:rFonts w:ascii="Times New Roman" w:hAnsi="Times New Roman" w:cs="Times New Roman"/>
          <w:b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Verdana" w:hAnsi="Verdana" w:cs="Verdana"/>
      <w:b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2">
    <w:name w:val="Tekst komentarza Znak2"/>
    <w:qFormat/>
    <w:rPr>
      <w:rFonts w:eastAsia=";Times New Roman"/>
      <w:color w:val="00000A"/>
      <w:kern w:val="2"/>
    </w:rPr>
  </w:style>
  <w:style w:type="character" w:styleId="TekstdymkaZnak2">
    <w:name w:val="Tekst dymka Znak2"/>
    <w:qFormat/>
    <w:rPr>
      <w:rFonts w:ascii="Tahoma" w:hAnsi="Tahoma" w:eastAsia=";Times New Roman" w:cs="Tahoma"/>
      <w:color w:val="00000A"/>
      <w:kern w:val="2"/>
      <w:sz w:val="16"/>
      <w:szCs w:val="16"/>
    </w:rPr>
  </w:style>
  <w:style w:type="character" w:styleId="TekstprzypisukocowegoZnak1">
    <w:name w:val="Tekst przypisu końcowego Znak1"/>
    <w:qFormat/>
    <w:rPr>
      <w:rFonts w:eastAsia=";Times New Roman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">
    <w:name w:val="Balloon Text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ascii="inherit;Times New Roman" w:hAnsi="inherit;Times New Roman" w:eastAsia="Times New Roman" w:cs="inherit;Times New Roman"/>
      <w:color w:val="4D4D4D"/>
      <w:kern w:val="0"/>
    </w:rPr>
  </w:style>
  <w:style w:type="paragraph" w:styleId="Tekstkomentarza">
    <w:name w:val="Tekst komentarza"/>
    <w:basedOn w:val="Normal"/>
    <w:qFormat/>
    <w:pPr>
      <w:snapToGrid w:val="false"/>
    </w:pPr>
    <w:rPr>
      <w:rFonts w:eastAsia="Times New Roman"/>
      <w:b/>
      <w:bCs/>
      <w:color w:val="000000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18:00Z</dcterms:created>
  <dc:creator>M&amp;P</dc:creator>
  <dc:description/>
  <cp:keywords/>
  <dc:language>en-US</dc:language>
  <cp:lastModifiedBy>Karolina Lewicka</cp:lastModifiedBy>
  <cp:lastPrinted>2012-11-20T13:55:00Z</cp:lastPrinted>
  <dcterms:modified xsi:type="dcterms:W3CDTF">2021-08-30T07:59:00Z</dcterms:modified>
  <cp:revision>4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