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WYMAGANIA EDUKACYJNE </w:t>
      </w:r>
      <w:r>
        <w:rPr>
          <w:color w:val="000000"/>
          <w:sz w:val="44"/>
          <w:szCs w:val="44"/>
        </w:rPr>
        <w:t xml:space="preserve">– </w:t>
      </w:r>
      <w:r>
        <w:rPr>
          <w:b/>
          <w:bCs/>
          <w:i/>
          <w:iCs/>
          <w:color w:val="000000"/>
          <w:sz w:val="44"/>
          <w:szCs w:val="44"/>
        </w:rPr>
        <w:t>CHEMIA – KLASA 7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EMESTR I</w:t>
      </w:r>
    </w:p>
    <w:p>
      <w:pPr>
        <w:pStyle w:val="Normal"/>
        <w:rPr/>
      </w:pPr>
      <w:r>
        <w:rPr>
          <w:b/>
          <w:bCs/>
        </w:rPr>
        <w:t>Dział 1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left"/>
        <w:tblInd w:w="-45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160"/>
        <w:gridCol w:w="2835"/>
        <w:gridCol w:w="2977"/>
        <w:gridCol w:w="2556"/>
        <w:gridCol w:w="2556"/>
      </w:tblGrid>
      <w:tr>
        <w:trPr>
          <w:trHeight w:val="4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puszczającej ora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statecznej oraz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brej ora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13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gęstoś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je przykłady zjawisk fizycznych i reakcji chemicznych zachodzących w otoczeniu człowie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> korozj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ponuje sposoby zabezpieczenia przed rdzewieniem przedmiotów wykonanych z żelaz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szkła i sprzętu laboratoryjn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obliczenia 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zeprowadza doświadczenia z działu Substancje i ich przemian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jektuje i przewiduje wyniki doświadczeń na podstawie posiadanej wiedz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ę celującą otrzymuje uczeń, który opanował wszystkie treści z podstawy programowej  ( w tym rozwiązuje zadania o wysokim stopniu trudności)</w:t>
            </w:r>
          </w:p>
        </w:tc>
      </w:tr>
      <w:tr>
        <w:trPr>
          <w:trHeight w:val="56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8"/>
        <w:gridCol w:w="2805"/>
        <w:gridCol w:w="2950"/>
        <w:gridCol w:w="2509"/>
        <w:gridCol w:w="2509"/>
      </w:tblGrid>
      <w:tr>
        <w:trPr>
          <w:trHeight w:val="1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puszczającej oraz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statecznej oraz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brej ora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wodork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podstawowe źródła, rodzaje i skutki zanieczyszczeń powietrz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skazuje różnicę między reakcjami egzo- i endoenergetyczn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 endoenerge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ubstancji szkodliwych dla środowiska przyrodniczeg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efektu 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i ograniczenia powstawania kwaśnych opad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energe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uzasadnia, na podstawie reakcji magnezu z parą wodną, że woda jest związkiem chemicznym tlenu i wodor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lanuje sposoby postępowania umożliwiające ochronę powietrza przed zanieczyszczeniam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dentyfikuje substancje na podstawie schematów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ykazuje zależność między rozwojem cywilizacji a występowaniem zagrożeń, np. podaje przykłady dziedzin życia, których rozwój powoduje negatywne skutki dla środowiska przyrodniczeg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ę celującą otrzymuje uczeń, który opanował wszystkie treści z podstawy programowej  ( w tym rozwiązuje zadania o wysokim stopniu trudności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670"/>
        <w:gridCol w:w="2976"/>
        <w:gridCol w:w="2792"/>
        <w:gridCol w:w="2792"/>
      </w:tblGrid>
      <w:tr>
        <w:trPr>
          <w:trHeight w:val="489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puszczającej oraz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statecznej oraz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brej oraz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58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najważniejsze dziedziny życia, w 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 na podstawie założeń teorii atomistyczno-cząsteczkowej budowy materi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ę celującą otrzymuje uczeń, który opanował wszystkie treści z podstawy programowej  ( w tym rozwiązuje zadania o wysokim stopniu trudności)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MESTR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76"/>
        <w:gridCol w:w="2694"/>
        <w:gridCol w:w="2976"/>
        <w:gridCol w:w="2769"/>
        <w:gridCol w:w="2769"/>
      </w:tblGrid>
      <w:tr>
        <w:trPr>
          <w:trHeight w:val="4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puszczającej ora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statecznej oraz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brej ora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 13.−1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 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 podanym przykła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grup 1., 2. i 13.−17. (względem wodoru, maksymalną względem tlen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 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stechiometrycz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ę celującą otrzymuje uczeń, który opanował wszystkie treści z podstawy programowej  ( w tym rozwiązuje zadania o wysokim stopniu trudności)</w:t>
            </w:r>
          </w:p>
        </w:tc>
      </w:tr>
      <w:tr>
        <w:trPr>
          <w:trHeight w:val="16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76"/>
        <w:gridCol w:w="2694"/>
        <w:gridCol w:w="2976"/>
        <w:gridCol w:w="2769"/>
        <w:gridCol w:w="2769"/>
      </w:tblGrid>
      <w:tr>
        <w:trPr>
          <w:trHeight w:val="4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puszczającej ora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statecznej oraz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brej ora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6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przyr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 strukturalny cząsteczki 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średni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różnice między roztworami: rozcieńczonym, stężonym, nasyconym i nienasycon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prowadzi obliczenia z 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 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ę celującą otrzymuje uczeń, który opanował wszystkie treści z podstawy programowej  ( w tym rozwiązuje zadania o wysokim stopniu trudności)</w:t>
            </w:r>
          </w:p>
        </w:tc>
      </w:tr>
      <w:tr>
        <w:trPr>
          <w:trHeight w:val="56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76"/>
        <w:gridCol w:w="2694"/>
        <w:gridCol w:w="2976"/>
        <w:gridCol w:w="2769"/>
        <w:gridCol w:w="2769"/>
      </w:tblGrid>
      <w:tr>
        <w:trPr>
          <w:trHeight w:val="4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puszczającej ora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statecznej oraz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  <w:t>Uczeń spełnia wymagania edukacyjne niezbędne do uzyskania oceny dobrej ora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łączy nazwy zwyczajowe (wapno palone i wapno gaszone) z nazwami systematycznymi tych związków chemicz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sz w:val="18"/>
                <w:szCs w:val="18"/>
              </w:rPr>
              <w:t>podaje barwy wskaźników w roztworze o podanym odczy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nazwy jonów powstałych w wyniku dysocjacji elektrolitycznej (jonowej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bada odczy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wymienia poznane tlenki metali, z których otrzymać zasa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planuje sposób otrzymywania wodorotlenków nierozpuszczalnych w wodz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 uzasadnia t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 wodz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ę celującą otrzymuje uczeń, który opanował wszystkie treści z podstawy programowej  ( w tym rozwiązuje zadania o wysokim stopniu trudności)</w:t>
            </w:r>
          </w:p>
        </w:tc>
      </w:tr>
      <w:tr>
        <w:trPr>
          <w:trHeight w:val="56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ymagania edukacyjne są dostosowane do indywidualnych potrzeb rozwojowych i edukacyjnych oraz możliwości psychofizycznych ucznia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Program nauczania:  Program nauczania chemii w szkole podstawowej wyd. Nowa Era, autorki: Teresa Kulawik i Maria Litwin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dstawa programowa: Podstawa programowa kształcenia ogólnego w zakresie nauczania chemii szkole podstawowej (Dz. U. z 2017 r., poz. 356)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Statut Szkoły Podstawowej nr 323 im. Polskich Olimpijczyków w Warszawi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8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ntitled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35:00Z</dcterms:created>
  <dc:creator>Małgorzata Krzyszczak</dc:creator>
  <dc:description/>
  <cp:keywords/>
  <dc:language>en-US</dc:language>
  <cp:lastModifiedBy>Urszula Bachorska</cp:lastModifiedBy>
  <cp:lastPrinted>2009-08-05T11:01:00Z</cp:lastPrinted>
  <dcterms:modified xsi:type="dcterms:W3CDTF">2023-08-28T15:35:00Z</dcterms:modified>
  <cp:revision>2</cp:revision>
  <dc:subject/>
  <dc:title>Wymagania na poszczególne oceny</dc:title>
</cp:coreProperties>
</file>